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 сессия пятого созы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/>
      </w:pPr>
      <w:r>
        <w:rPr/>
        <w:t xml:space="preserve">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 июля 2020 года                                                                  № 84/1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торожево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ших в  населённых пунктах сельского поселения  Сторожевской сельсовет Усманского муниципального района Липецкой области Российской Федерации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законом Липецкой области от 13 мая 2020года № 378 –ОЗ «О внесении изменений в Закон Липецкой области «О некоторых вопросах местного самоуправления в Липецкой области», Уставом сельского поселения </w:t>
      </w:r>
      <w:r>
        <w:rPr>
          <w:color w:val="000000"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, на основании Положения о старших в сельских населенных пунктах муниципального образования сельское поселение Сторожевской сельсовет Усманского муниципального района Липецкой области Российской Федерации, утвержденного  решением  Совета  депутатов сельского поселения </w:t>
      </w:r>
      <w:r>
        <w:rPr>
          <w:color w:val="000000"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№ 83/135 от 02.07.2020г., протокола схода граждан от 06.07.2020г., Совет депутатов сельского поселения </w:t>
      </w:r>
      <w:r>
        <w:rPr>
          <w:color w:val="000000"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Старшими в населенных пунктах сельского поселения Сторожевской сельсовет Усманского муниципального района Липецкой област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д. Терновка  Терновых Валентину Тимофее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. Красное Тарлыкову Валентину Александр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с. с-за Ударник Костерева Людмила Борис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пределить размер платы оказания возмездных услуг по взаимодействию исполнения вопросов местного значения в сельских населенных пунктах старшим по сельскому поселению – в сумме 1150 (одна тысяча сто пятьдесят) рублей 00 копеек, ежеквартально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/>
      </w:pPr>
      <w:r>
        <w:rPr>
          <w:bCs/>
          <w:sz w:val="27"/>
          <w:szCs w:val="27"/>
        </w:rPr>
        <w:t xml:space="preserve">сельского поселения </w:t>
      </w:r>
      <w:r>
        <w:rPr>
          <w:color w:val="000000"/>
          <w:sz w:val="28"/>
          <w:szCs w:val="28"/>
        </w:rPr>
        <w:t>Сторожевской</w:t>
      </w:r>
      <w:r>
        <w:rPr>
          <w:bCs/>
          <w:sz w:val="27"/>
          <w:szCs w:val="27"/>
        </w:rPr>
        <w:t xml:space="preserve"> сельсовет </w:t>
      </w:r>
    </w:p>
    <w:p>
      <w:pPr>
        <w:pStyle w:val="TextBody"/>
        <w:jc w:val="both"/>
        <w:rPr/>
      </w:pPr>
      <w:r>
        <w:rPr>
          <w:b w:val="false"/>
          <w:bCs w:val="false"/>
          <w:sz w:val="27"/>
          <w:szCs w:val="27"/>
        </w:rPr>
        <w:t>Усманского муниципального района             ____________Л.И. Килей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3:00Z</dcterms:created>
  <dc:creator>Margarita</dc:creator>
  <dc:description/>
  <dc:language>en-US</dc:language>
  <cp:lastModifiedBy>user</cp:lastModifiedBy>
  <cp:lastPrinted>2020-07-20T10:37:00Z</cp:lastPrinted>
  <dcterms:modified xsi:type="dcterms:W3CDTF">2020-07-30T11:43:00Z</dcterms:modified>
  <cp:revision>2</cp:revision>
  <dc:subject/>
  <dc:title>Образец №1</dc:title>
</cp:coreProperties>
</file>